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Brodnica, dn. 25.08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zxx"/>
        </w:rPr>
        <w:t>/2017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2015 poz. 2164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ZP/3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SIWZ – wprowadza się następujące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w V.2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przypadku Wykonawców wspólnie ubiegających się o udzielenie zamówienia warunek, o którym mowa w pkt V.1.2.1 a) niniejszej SIWZ zostanie spełniony jeżeli każdy z Wykonawców wspólnie ubiegających się o zamówienie wykaże dysponowanie decyzji GIF o której mowa w pkt V.1.2.1 a)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 przypadku Wykonawców wspólnie ubiegających się o udzielenie zamówienia warunek, o którym mowa w pkt V.1.2.1 a) niniejszej SIWZ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Zamawiający uzna za spełniony, gdy uprawnienie posiadał będzie co najmniej jeden z konsorcjantów, ale ten, który będzie realizował część zamówienia, z którą wiąże się obowiązek posiadania uprawnień.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 w X.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ZP/3/2017”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04.09.2017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rzetargowa na dostawę leków do Szpitala Zespołu Opieki Zdrowotnej w Brodnicy - Nr sprawy ZP/3/2017”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11.09.2017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ind w:left="108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 w XI.1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1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4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7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7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 w XI.3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4.09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7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.09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017r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color w:val="FFFFFF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SIWZ po zmianach.</w:t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4:00Z</dcterms:created>
  <dc:creator>Lindzia</dc:creator>
  <dc:description/>
  <dc:language>en-US</dc:language>
  <cp:lastModifiedBy>start</cp:lastModifiedBy>
  <cp:lastPrinted>2017-08-25T10:24:00Z</cp:lastPrinted>
  <dcterms:modified xsi:type="dcterms:W3CDTF">2017-08-25T08:25:00Z</dcterms:modified>
  <cp:revision>8</cp:revision>
  <dc:subject/>
  <dc:title/>
</cp:coreProperties>
</file>